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 from July 27 Discuss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ge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Saying that SUNY-Cobleskill is an economic driver for the State is an overreach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aduates remain in the State, perhaps, but not in the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Change “Good stewards of public finds” to something like, The College is a good investment by the St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Question the use of “poly” in “polytechnic” because people don’t understand.  Why not just “technical”? (Similar comment by alum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n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Should bachelors appear before associates since this may suggest to the public that we are turning our back on two-year programs and associates is such an important point of entry?</w:t>
      </w:r>
      <w:r>
        <w:rPr>
          <w:sz w:val="20"/>
          <w:szCs w:val="20"/>
        </w:rPr>
        <w:t xml:space="preserve">  Looks pronounced because things tend to be listed in chronological ord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udents transfer in and out of the College with or without articulation agreements.  They are simply a vehicle for facilitating transfer to some institutions.  Need to change emphasis of statement. (Similar comments by faculty and student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any partnerships with industry in addition to the commun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tement needs to acknowledge that the community is also good for the College.  Strength goes both way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tement, “Only public, residential baccalaureate college in Capital Region” too much of a stretch since people immediately think of SUNY Albany and don’t know about the Carnegie classification system that makes the statement accurate. (Similar comment by Foundation, faculty, stude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mn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i/>
          <w:sz w:val="20"/>
          <w:szCs w:val="20"/>
        </w:rPr>
        <w:t>Would “public education with a private price and feel” be better?</w:t>
      </w:r>
      <w:r>
        <w:rPr>
          <w:sz w:val="20"/>
          <w:szCs w:val="20"/>
        </w:rPr>
        <w:t xml:space="preserve">  The thing that makes us special is not the price but the experience students get feels like the one they would get at a private schoo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tatement about who we serve is too open-ended and needs to include the kind of student we are for.  Needs to be something like, “Diverse student body representing both traditional and non-traditional students from the region, State, nation and 25 countries seeking a high quality, challenging, hands-on education on a nurturing environment.”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ampus life is missing from the section on what we do for our stud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e need to add the ski lodge to the list of unique things that we have.  However, is it on-camp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y Senate and Strategic Planning Committe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dd “New York’s” in front of Tech Valley in the second bull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rop “from across the world” in the statement on who we ser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hange “nationally recognized” – which seems like an overreach – to “outstanding.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dd, if possible, “Northeast” to the statement on who we serve since it represents a large part of where our students are fr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hange school name to “Business and Technology.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oint out that the programs listed are “unique programs”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dd financial services and a computer-related program to be sure that we cover all of the Schoo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se simply “early childhood” to reference all related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rop travel and tourism and add culinary a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rop references to specific transfer agreement, e.g., 3+3 with Albany school of la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hange “partnerships” to “partner with”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dd “pre-school and day-care center” to list of unique on-campus programs along with working farm, fish hatchery, et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rop 3+3 with Albany since it is a program that no one really knows ab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mmunity partnerships should reference CPI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8:00Z</dcterms:created>
  <dc:creator>Heery International, Inc.</dc:creator>
  <dc:description/>
  <cp:keywords/>
  <dc:language>en-US</dc:language>
  <cp:lastModifiedBy>Heery International, Inc.</cp:lastModifiedBy>
  <dcterms:modified xsi:type="dcterms:W3CDTF">2009-07-28T11:50:00Z</dcterms:modified>
  <cp:revision>2</cp:revision>
  <dc:subject/>
  <dc:title>Comments from July 27 Discussions</dc:title>
</cp:coreProperties>
</file>